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CNet Events Calendar 2.0 (c) Stan Smith-  6 July 1994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ither add as a standard AREXX Pfile/GFile (no arguments needed) 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 in sys.welcome as {#0 pfiles:calendar/calendar}Press [enter]{g32}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|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`- all {'s are control-Q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 may change the path if you wish to move the calendar data fil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rmat of the data file should be self-explanatory..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wo comment lines below may be changed to whatever you wish;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ave 41 characters to play with.  This text is auto-centered, s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on't worry about formatting it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 can be reached at:  Surface Normal BBS   (209)725-2623,,,2222222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Fido   1:208/602.0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looking at/using my little calendar program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structions for installation and use of this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about updates and changes.  Please read it with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you download, since it might contain import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, please send them to me via either m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Ignus Fast on Futur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thank CNet sysop "Bill The Cat" for hi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  Hope this is closer to what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tall this program as either a PFile, GFile, or logon macro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GFile and in my startup sequence.  To install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 or PFile, just (A)dd it as a standard AREXX file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grument you can add before calling this program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n the instance of a nightly (bi-nightly, or whateve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)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s a logon macro, just edit the file SYSTEXT:SYS.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(at whatever point in the logon you wish your user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#0 pfiles:calendar/calend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-- { always means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optional display arguments that I will explain befor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*requi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isplay argument is BDAYS.  If you add thi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#0 pfiles:calendar/calendar bd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display your BBS users birthdays, and NO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s NORMAL.  If you add this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system events and ignore the birthda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display argument is BOTH.  If you add this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ystems events, wait for a key press, then display user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it without ANY arguments, it will come up and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they wish to view.  They also have the option of (Q)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you need to add the Calendar event; This will compil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irthdays into a calendar file for optional viewing.  I did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normal data file, because on even a medium-sized system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result in more events for a month than the program can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gure out a better way to display more than 15 verbose even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is will change.  To add this nightly event, run the CNe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dd a new event, set 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:   Pfiles:calendar/calendar.rexx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:       0      (Or wherever you run your nightly maintenanc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   Only if system is idle (Again, use your judgemen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rk   Sun-Sat  (Or whatever days you wish it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       0 (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:      100 (for up to one hour past midnight if the port is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:   0 (It should only run one time during that hour, so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e:    1 (Do it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runs it, it will ask them if they wish to view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vents file, or the optional user birthday file. 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t this time be mixed; again, I may change this in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 install the archive as-is, it should run f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lines in the code you may wish to chan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store the calendar data files i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iles:calendar/" 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two comment lines, called FR.6 and FR.7.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thing you wish, with two restrictions.  They are auto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, so you do not need to format them; and they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41 characters.  Note that you CAN include simple ANSI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the program will automatically strip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Jul 94 - Added the birthday event and option to view user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the code a little more robust, and added the auto-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vents to the next calendar year when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Jul 94 - Added a check routine so you are not required to end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with a slash; it IS a good habit to get i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legal paths requir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the title line indicate whether it is an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User Birthda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some more minor improvements in the code;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  Just trying to improve/optimize my use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Jul 94 - Made some more invisible improvments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Press [enter]{g1} promp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BOTH argument to display both calendar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